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/>
          <w:i/>
          <w:color w:val="FF0000"/>
        </w:rPr>
        <w:t>(3.</w:t>
      </w:r>
      <w:r>
        <w:rPr>
          <w:rFonts w:ascii="標楷體" w:hAnsi="標楷體" w:cs="標楷體" w:eastAsia="標楷體"/>
          <w:b/>
          <w:i/>
          <w:color w:val="FF0000"/>
        </w:rPr>
        <w:t>著作授權同意書</w:t>
      </w:r>
      <w:r>
        <w:rPr>
          <w:rFonts w:eastAsia="標楷體" w:cs="標楷體" w:ascii="標楷體" w:hAnsi="標楷體"/>
          <w:b/>
          <w:i/>
          <w:color w:val="FF0000"/>
        </w:rPr>
        <w:t>)</w:t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  <w:lang w:bidi="ta-IN"/>
        </w:rPr>
        <w:t>著作授權同意書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  <w:lang w:bidi="ta-IN"/>
        </w:rPr>
        <w:t xml:space="preserve"> </w:t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color w:val="000000"/>
          <w:kern w:val="0"/>
          <w:sz w:val="20"/>
          <w:szCs w:val="20"/>
          <w:lang w:bidi="ta-IN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  <w:lang w:bidi="ta-IN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  <w:lang w:bidi="ta-IN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bidi="ta-IN"/>
        </w:rPr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color w:val="000000"/>
          <w:kern w:val="0"/>
          <w:sz w:val="28"/>
          <w:szCs w:val="28"/>
          <w:u w:val="single"/>
          <w:lang w:bidi="ta-IN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bidi="ta-IN"/>
        </w:rPr>
        <w:t>著作名稱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  <w:lang w:bidi="ta-IN"/>
        </w:rPr>
        <w:t>MY CITY 8</w:t>
      </w:r>
      <w:r>
        <w:rPr>
          <w:sz w:val="28"/>
          <w:szCs w:val="28"/>
          <w:vertAlign w:val="superscript"/>
        </w:rPr>
        <w:t xml:space="preserve"> th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  <w:lang w:bidi="ta-IN"/>
        </w:rPr>
        <w:t xml:space="preserve"> --201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  <w:lang w:bidi="ta-IN"/>
        </w:rPr>
        <w:t xml:space="preserve">「城市之光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  <w:lang w:bidi="ta-IN"/>
        </w:rPr>
        <w:t>City Lights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  <w:lang w:bidi="ta-IN"/>
        </w:rPr>
        <w:t>」全球海報邀請展創作作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bidi="ta-IN"/>
        </w:rPr>
        <w:t>（下稱「授權標的」）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80" w:hanging="48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bidi="ta-IN"/>
        </w:rPr>
        <w:t>一、著作人同意授權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  <w:lang w:bidi="ta-IN"/>
        </w:rPr>
        <w:t>高雄市廣告創意協會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bidi="ta-IN"/>
        </w:rPr>
        <w:t>將授權標的及其圖像做下述利用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bidi="ta-IN"/>
        </w:rPr>
        <w:t xml:space="preserve"> 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840" w:hanging="3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  <w:lang w:bidi="ta-IN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bidi="ta-IN"/>
        </w:rPr>
        <w:t xml:space="preserve">1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bidi="ta-IN"/>
        </w:rPr>
        <w:t>將授權標的於本活動及巡迴展做公開展示；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840" w:hanging="3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  <w:lang w:bidi="ta-IN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bidi="ta-IN"/>
        </w:rPr>
        <w:t>2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bidi="ta-IN"/>
        </w:rPr>
        <w:t>.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bidi="ta-IN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bidi="ta-IN"/>
        </w:rPr>
        <w:t>以紙本或是數位方式出版；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840" w:hanging="3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bidi="ta-IN"/>
        </w:rPr>
        <w:t>3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bidi="ta-IN"/>
        </w:rPr>
        <w:t xml:space="preserve">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bidi="ta-IN"/>
        </w:rPr>
        <w:t>進行數位化典藏、重製、透過網路公開傳輸、列印、瀏覽等行為；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bidi="ta-IN"/>
        </w:rPr>
        <w:t xml:space="preserve"> 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840" w:hanging="3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bidi="ta-IN"/>
        </w:rPr>
        <w:t>4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bidi="ta-IN"/>
        </w:rPr>
        <w:t xml:space="preserve">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bidi="ta-IN"/>
        </w:rPr>
        <w:t>配合行銷宣傳將授權標的之圖像納入資料庫中提供服務；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bidi="ta-IN"/>
        </w:rPr>
        <w:t xml:space="preserve"> 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840" w:hanging="3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  <w:lang w:bidi="ta-IN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bidi="ta-IN"/>
        </w:rPr>
        <w:t>5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bidi="ta-IN"/>
        </w:rPr>
        <w:t xml:space="preserve">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bidi="ta-IN"/>
        </w:rPr>
        <w:t>為符合高雄市廣告創意協會資料庫之系統需求，並得進行格式之變更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bidi="ta-IN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80" w:hanging="4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  <w:lang w:bidi="ta-IN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bidi="ta-IN"/>
        </w:rPr>
        <w:t>二、作者同意高雄市廣告創意協會得依其決定，再授權予公部門資料庫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bidi="ta-IN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80" w:hanging="4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  <w:lang w:bidi="ta-IN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bidi="ta-IN"/>
        </w:rPr>
        <w:t>三、作者保證授權標的之海報為其自行創作，有權為本同意書之各項授權。另應保證授權標的未侵害任何第三人之智慧財產權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bidi="ta-IN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80" w:hanging="4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  <w:lang w:bidi="ta-IN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bidi="ta-IN"/>
        </w:rPr>
        <w:t>四、若授權標的為二人以上之共同著作，應由全體著作人簽署。若由單一著作人代表簽署時，該簽署之著作人保證已通知其他共同著作人本同意書之條款，並經各共同著作人全體同意授權代為簽署本同意書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bidi="ta-IN"/>
        </w:rPr>
        <w:t xml:space="preserve"> 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color w:val="000000"/>
          <w:kern w:val="0"/>
          <w:sz w:val="28"/>
          <w:szCs w:val="28"/>
          <w:lang w:bidi="ta-IN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bidi="ta-IN"/>
        </w:rPr>
        <w:t>此致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bidi="ta-IN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  <w:lang w:bidi="ta-IN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bidi="ta-IN"/>
        </w:rPr>
        <w:t>高雄市廣告創意協會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bidi="ta-IN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  <w:lang w:bidi="ta-IN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bidi="ta-IN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  <w:lang w:bidi="ta-IN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bidi="ta-IN"/>
        </w:rPr>
        <w:t>立同意書人（著作人）名稱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bidi="ta-IN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  <w:lang w:bidi="ta-IN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bidi="ta-IN"/>
        </w:rPr>
        <w:t>電話號碼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bidi="ta-IN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  <w:lang w:bidi="ta-IN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bidi="ta-IN"/>
        </w:rPr>
        <w:t>電子郵件信箱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bidi="ta-IN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  <w:lang w:bidi="ta-IN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bidi="ta-IN"/>
        </w:rPr>
        <w:t>通訊地址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bidi="ta-IN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color w:val="000000"/>
          <w:kern w:val="0"/>
          <w:sz w:val="28"/>
          <w:szCs w:val="28"/>
          <w:lang w:bidi="ta-IN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bidi="ta-IN"/>
        </w:rPr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bidi="ta-IN"/>
        </w:rPr>
        <w:t xml:space="preserve">                                           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bidi="ta-IN"/>
        </w:rPr>
        <w:t xml:space="preserve">年   月   </w:t>
      </w:r>
      <w:r>
        <w:rPr/>
        <w:t>日</w:t>
      </w:r>
    </w:p>
    <w:p>
      <w:pPr>
        <w:sectPr>
          <w:type w:val="nextPage"/>
          <w:pgSz w:w="12240" w:h="15840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ta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7:07:00Z</dcterms:created>
  <dc:creator>Vicky Chou</dc:creator>
  <dc:description/>
  <cp:keywords/>
  <dc:language>en-US</dc:language>
  <cp:lastModifiedBy>user</cp:lastModifiedBy>
  <cp:lastPrinted>2009-09-11T02:39:00Z</cp:lastPrinted>
  <dcterms:modified xsi:type="dcterms:W3CDTF">2012-06-07T08:37:00Z</dcterms:modified>
  <cp:revision>5</cp:revision>
  <dc:subject/>
  <dc:title>著作授權同意書 </dc:title>
</cp:coreProperties>
</file>