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  <w:lang w:bidi="ta-IN"/>
        </w:rPr>
        <w:t>著作授權同意書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  <w:lang w:bidi="ta-IN"/>
        </w:rPr>
        <w:t xml:space="preserve"> 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bidi="ta-IN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著作名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bidi="ta-IN"/>
        </w:rPr>
        <w:t>MY CITY 7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bidi="ta-IN"/>
        </w:rPr>
        <w:t xml:space="preserve">「城市的臉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bidi="ta-IN"/>
        </w:rPr>
        <w:t>City Fac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bidi="ta-IN"/>
        </w:rPr>
        <w:t>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  <w:lang w:bidi="ta-IN"/>
        </w:rPr>
        <w:t>20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bidi="ta-IN"/>
        </w:rPr>
        <w:t>全球海報創作邀請展創作作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（下稱「授權標的」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一、著作人同意授權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bidi="ta-IN"/>
        </w:rPr>
        <w:t>高雄市廣告創意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將授權標的及其圖像做下述利用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將授權標的於本活動做公開展示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.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以紙本或是數位方式出版；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進行數位化典藏、重製、透過網路公開傳輸、列印、瀏覽等行為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4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配合行銷宣傳將授權標的之圖像納入資料庫中提供服務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840" w:hanging="3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為符合高雄市廣告創意協會資料庫之系統需求，並得進行格式之變更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二、作者同意高雄市廣告創意協會得依其決定，再授權予公部門資料庫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三、作者保證授權標的之海報為其自行創作，有權為本同意書之各項授權。另應保證授權標的未侵害任何第三人之智慧財產權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8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四、若授權標的為二人以上之共同著作，應由全體著作人簽署。若由單一著作人代表簽署時，該簽署之著作人保證已通知其他共同著作人本同意書之條款，並經各共同著作人全體同意授權代為簽署本同意書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此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高雄市廣告創意協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立同意書人（著作人）名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電話號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電子郵件信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>通訊地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ta-IN"/>
        </w:rPr>
        <w:t xml:space="preserve">                               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ta-IN"/>
        </w:rPr>
        <w:t xml:space="preserve">年   月   </w:t>
      </w:r>
      <w:r>
        <w:rPr/>
        <w:t>日</w:t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ta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28:00Z</dcterms:created>
  <dc:creator>Vicky Chou</dc:creator>
  <dc:description/>
  <cp:keywords/>
  <dc:language>en-US</dc:language>
  <cp:lastModifiedBy>ZiyouXP</cp:lastModifiedBy>
  <cp:lastPrinted>2009-09-11T02:39:00Z</cp:lastPrinted>
  <dcterms:modified xsi:type="dcterms:W3CDTF">2011-06-22T13:35:00Z</dcterms:modified>
  <cp:revision>3</cp:revision>
  <dc:subject/>
  <dc:title>著作授權同意書 </dc:title>
</cp:coreProperties>
</file>